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заказа панели сигнализации судовых систем СС-24-8М(Щ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ланк заказ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16В…+32В относительно цепи -24В (срабатывание сигнализации по замыканию контакта датчика на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6В относительно цепи -24В (срабатывание сигнализации по размыканию контакта датчика от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right"/>
        <w:rPr/>
      </w:pPr>
      <w:r>
        <w:rPr/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“Щ”- указывает на вариант изготовления изделия в щитовом исполнен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о второй колонке </w:t>
      </w:r>
      <w:r>
        <w:rPr>
          <w:b/>
        </w:rPr>
        <w:t xml:space="preserve">таблицы 1 </w:t>
      </w:r>
      <w:r>
        <w:rPr/>
        <w:t>необходимо указать логику работы подключаемых датчиков к панели (на размыкание-0, на замыкание - 1)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ы заказа панели сигн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довых систем СС-12-8М (Бланк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8В…+16В относительно цепи -12В (срабатывание сигнализации по замыканию контакта датчика на +12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3В относительно цепи -12В (срабатывание сигнализации по размыканию контакта датчика от +12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right"/>
        <w:rPr/>
      </w:pPr>
      <w:r>
        <w:rPr/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заказа панели сигнализации судовых систем СС-24-9К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ланк заполнения)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1 – &gt; 17 В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0 – &lt;5 В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</w:rPr>
        <w:t>Вх. 17, 18, 19 могут быть запрограммированы на срабатывание сигнала по понижению</w:t>
      </w:r>
      <w:r>
        <w:rPr>
          <w:rFonts w:eastAsia="Wingdings 3" w:cs="Wingdings 3" w:ascii="Wingdings 3" w:hAnsi="Wingdings 3"/>
          <w:sz w:val="20"/>
        </w:rPr>
        <w:t></w:t>
      </w:r>
      <w:r>
        <w:rPr>
          <w:rFonts w:eastAsia="Wingdings 3" w:cs="Wingdings 3"/>
          <w:sz w:val="20"/>
        </w:rPr>
        <w:t>, превышению</w:t>
      </w:r>
      <w:r>
        <w:rPr>
          <w:rFonts w:eastAsia="Wingdings 3" w:cs="Wingdings 3" w:ascii="Wingdings 3" w:hAnsi="Wingdings 3"/>
          <w:sz w:val="20"/>
        </w:rPr>
        <w:t></w:t>
      </w:r>
      <w:r>
        <w:rPr>
          <w:rFonts w:eastAsia="Wingdings 3" w:cs="Wingdings 3"/>
          <w:sz w:val="20"/>
        </w:rPr>
        <w:t xml:space="preserve"> порога напряжения (от 0 до 32В погрешность измерения 0,2В)</w:t>
      </w:r>
    </w:p>
    <w:p>
      <w:pPr>
        <w:pStyle w:val="Default"/>
        <w:bidi w:val="0"/>
        <w:jc w:val="left"/>
        <w:rPr>
          <w:rFonts w:eastAsia="Wingdings 3" w:cs="Wingdings 3"/>
          <w:sz w:val="20"/>
        </w:rPr>
      </w:pPr>
      <w:r>
        <w:rPr>
          <w:rFonts w:eastAsia="Wingdings 3" w:cs="Wingdings 3"/>
          <w:sz w:val="20"/>
        </w:rPr>
        <w:t>** Блокировка повторного срабатывания осуществляется при троекратном срабаты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right"/>
        <w:rPr>
          <w:rFonts w:eastAsia="Wingdings 3" w:cs="Wingdings 3"/>
        </w:rPr>
      </w:pPr>
      <w:r>
        <w:rPr>
          <w:rFonts w:eastAsia="Wingdings 3" w:cs="Wingdings 3"/>
        </w:rPr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№ </w:t>
            </w:r>
            <w:r>
              <w:rPr>
                <w:rFonts w:eastAsia="Wingdings 3" w:cs="Wingdings 3"/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№ </w:t>
            </w:r>
            <w:r>
              <w:rPr>
                <w:rFonts w:eastAsia="Wingdings 3" w:cs="Wingdings 3"/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rFonts w:eastAsia="Wingdings 3" w:cs="Wingdings 3"/>
                <w:sz w:val="22"/>
                <w:szCs w:val="22"/>
              </w:rPr>
              <w:t>τ</w:t>
            </w:r>
            <w:r>
              <w:rPr>
                <w:rFonts w:eastAsia="Wingdings 3" w:cs="Wingdings 3"/>
                <w:sz w:val="22"/>
                <w:szCs w:val="22"/>
                <w:vertAlign w:val="subscript"/>
              </w:rPr>
              <w:t xml:space="preserve">и </w:t>
            </w:r>
            <w:r>
              <w:rPr>
                <w:rFonts w:eastAsia="Wingdings 3" w:cs="Wingdings 3"/>
                <w:sz w:val="22"/>
                <w:szCs w:val="22"/>
              </w:rPr>
              <w:t>=1с</w:t>
            </w:r>
            <w:r>
              <w:rPr>
                <w:rFonts w:eastAsia="Wingdings 3" w:cs="Wingdings 3"/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  <w:lang w:val="en-US"/>
              </w:rPr>
            </w:pPr>
            <w:r>
              <w:rPr>
                <w:rFonts w:eastAsia="Wingdings 3" w:cs="Wingdings 3"/>
                <w:sz w:val="20"/>
                <w:lang w:val="en-US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  <w:lang w:val="en-US"/>
              </w:rPr>
            </w:pPr>
            <w:r>
              <w:rPr>
                <w:rFonts w:eastAsia="Wingdings 3" w:cs="Wingdings 3"/>
                <w:sz w:val="20"/>
                <w:lang w:val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  <w:lang w:val="en-US"/>
              </w:rPr>
            </w:pPr>
            <w:r>
              <w:rPr>
                <w:rFonts w:eastAsia="Wingdings 3" w:cs="Wingdings 3"/>
                <w:sz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заказа панели сигнализации судовых систем СС-24-15М (Щ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ланк заказа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30"/>
        <w:gridCol w:w="1463"/>
        <w:gridCol w:w="1632"/>
        <w:gridCol w:w="1385"/>
        <w:gridCol w:w="1273"/>
        <w:gridCol w:w="22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х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батывание сигнала (по величине напряжения на входе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ка срабатывания сигнала (10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повторного срабатывания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гнализ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ндикатора (зеленый, желтый, красны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гнала (для гравировки на панел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«1» соответствует входному напряжению +16…+32В относительно цепи -24В (срабатывание сигнализации по замыканию контакта датчика на +24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«0» соответствует входному напряжению 0…+6В относительно цепи -24В (срабатывание сигнализации по размыканию контакта датчика от +24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Блокировка повторного срабатывания осуществляется при троекратном срабатывании и квитировании сигнала в течение 15 минут. Сброс сигнала осуществляется длительным удержанием кнопки «квитир./тес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27"/>
        <w:gridCol w:w="2362"/>
        <w:gridCol w:w="2722"/>
        <w:gridCol w:w="192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а (сигнала) для срабатывания ключ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а (сигнала) на отключение ключ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жим работы ключа статический/импульсный Т</w:t>
            </w:r>
            <w:r>
              <w:rPr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= 1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“Щ”- указывает на вариант изготовления изделия в щитовом исполнен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о второй колонке </w:t>
      </w:r>
      <w:r>
        <w:rPr>
          <w:b/>
        </w:rPr>
        <w:t xml:space="preserve">таблицы 1 </w:t>
      </w:r>
      <w:r>
        <w:rPr/>
        <w:t>необходимо указать логику работы подключаемых датчиков к панели (срабатывание по размыкание-0, срабатывание на замыкание - 1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заказа панели сигн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овых систем СС-24-18 (бланк заказа)</w:t>
      </w:r>
    </w:p>
    <w:p>
      <w:pPr>
        <w:pStyle w:val="Normal"/>
        <w:jc w:val="right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/>
            </w:pPr>
            <w:r>
              <w:rPr/>
              <w:t xml:space="preserve">Вх.1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 xml:space="preserve">Вх.1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1 – &gt; 17 В (срабатывание сигнализации по замыканию контакта датчика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0 – &lt;5 В (срабатывание сигнализации по размыканию контакта датчика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</w:rPr>
        <w:t>Вх. 17, 18, 19 могут быть запрограммированы на срабатывание сигнала по понижению</w:t>
      </w:r>
      <w:r>
        <w:rPr>
          <w:rFonts w:eastAsia="Wingdings 3" w:cs="Wingdings 3" w:ascii="Wingdings 3" w:hAnsi="Wingdings 3"/>
          <w:sz w:val="20"/>
        </w:rPr>
        <w:t></w:t>
      </w:r>
      <w:r>
        <w:rPr>
          <w:rFonts w:eastAsia="Wingdings 3" w:cs="Wingdings 3"/>
          <w:sz w:val="20"/>
        </w:rPr>
        <w:t>, превышению</w:t>
      </w:r>
      <w:r>
        <w:rPr>
          <w:rFonts w:eastAsia="Wingdings 3" w:cs="Wingdings 3" w:ascii="Wingdings 3" w:hAnsi="Wingdings 3"/>
          <w:sz w:val="20"/>
        </w:rPr>
        <w:t></w:t>
      </w:r>
      <w:r>
        <w:rPr>
          <w:rFonts w:eastAsia="Wingdings 3" w:cs="Wingdings 3"/>
          <w:sz w:val="20"/>
        </w:rPr>
        <w:t xml:space="preserve"> порога напряжения (от 0 до 32В погрешность измерения 0,2В)</w:t>
      </w:r>
    </w:p>
    <w:p>
      <w:pPr>
        <w:pStyle w:val="Default"/>
        <w:bidi w:val="0"/>
        <w:jc w:val="left"/>
        <w:rPr>
          <w:rFonts w:eastAsia="Wingdings 3" w:cs="Wingdings 3"/>
          <w:sz w:val="20"/>
        </w:rPr>
      </w:pPr>
      <w:r>
        <w:rPr>
          <w:rFonts w:eastAsia="Wingdings 3" w:cs="Wingdings 3"/>
          <w:sz w:val="20"/>
        </w:rPr>
        <w:t>** Блокировка повторного срабатывания осуществляется при троекратном срабаты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right"/>
        <w:rPr/>
      </w:pPr>
      <w:r>
        <w:rPr>
          <w:rFonts w:eastAsia="Wingdings 3" w:cs="Wingdings 3"/>
          <w:b/>
          <w:bCs/>
          <w:sz w:val="23"/>
          <w:szCs w:val="23"/>
        </w:rPr>
        <w:t>Таблица 2</w:t>
      </w:r>
      <w:r>
        <w:rPr>
          <w:rFonts w:eastAsia="Wingdings 3" w:cs="Wingdings 3"/>
        </w:rPr>
        <w:t xml:space="preserve">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№ </w:t>
            </w:r>
            <w:r>
              <w:rPr>
                <w:rFonts w:eastAsia="Wingdings 3" w:cs="Wingdings 3"/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№ </w:t>
            </w:r>
            <w:r>
              <w:rPr>
                <w:rFonts w:eastAsia="Wingdings 3" w:cs="Wingdings 3"/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rFonts w:eastAsia="Wingdings 3" w:cs="Wingdings 3"/>
                <w:sz w:val="22"/>
                <w:szCs w:val="22"/>
              </w:rPr>
              <w:t>τ</w:t>
            </w:r>
            <w:r>
              <w:rPr>
                <w:rFonts w:eastAsia="Wingdings 3" w:cs="Wingdings 3"/>
                <w:sz w:val="22"/>
                <w:szCs w:val="22"/>
                <w:vertAlign w:val="subscript"/>
              </w:rPr>
              <w:t xml:space="preserve">и </w:t>
            </w:r>
            <w:r>
              <w:rPr>
                <w:rFonts w:eastAsia="Wingdings 3" w:cs="Wingdings 3"/>
                <w:sz w:val="22"/>
                <w:szCs w:val="22"/>
              </w:rPr>
              <w:t>=1с</w:t>
            </w:r>
            <w:r>
              <w:rPr>
                <w:rFonts w:eastAsia="Wingdings 3" w:cs="Wingdings 3"/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заказа панели сигнализации судовых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С-24(12)-18М (Щ)  (Бланк заказ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sz w:val="20"/>
        </w:rPr>
        <w:t>Для питающего напряжения =24В</w:t>
      </w:r>
      <w:r>
        <w:rPr>
          <w:b/>
          <w:sz w:val="20"/>
          <w:lang w:val="en-US"/>
        </w:rPr>
        <w:t>: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16В…+32В относительно цепи -24В (срабатывание сигнализации по замыканию контакта датчика на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6В относительно цепи -24В (срабатывание сигнализации по размыканию контакта датчика от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sz w:val="20"/>
        </w:rPr>
        <w:t>Для питающего напряжения =12В</w:t>
      </w:r>
      <w:r>
        <w:rPr>
          <w:b/>
          <w:sz w:val="20"/>
          <w:lang w:val="en-US"/>
        </w:rPr>
        <w:t>: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8В…+16В относительно цепи -12В (срабатывание сигнализации по замыканию контакта датчика на +12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3В относительно цепи -12В (срабатывание сигнализации по размыканию контакта датчика от +12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right"/>
        <w:rPr/>
      </w:pPr>
      <w:r>
        <w:rPr/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ндекс “Щ”- указывает на вариант изготовления изделия в щитовом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колонке </w:t>
      </w:r>
      <w:r>
        <w:rPr>
          <w:b/>
        </w:rPr>
        <w:t xml:space="preserve">таблицы 1 </w:t>
      </w:r>
      <w:r>
        <w:rPr/>
        <w:t>необходимо указать логику работы подключаемых датчиков к панели (срабатывание по размыкание-0, срабатывание на замыкание - 1)</w:t>
      </w:r>
      <w:r>
        <w:rPr>
          <w:b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заказа панели судовой сигнализации </w:t>
      </w:r>
      <w:r>
        <w:rPr>
          <w:sz w:val="28"/>
        </w:rPr>
        <w:t xml:space="preserve">СС-24-30М (Щ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ланк заказа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2173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16В…+32В относительно цепи -24В (срабатывание сигнализации по замыканию контакта датчика на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6В относительно цепи -24В (срабатывание сигнализации по размыканию контакта датчика от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right"/>
        <w:rPr/>
      </w:pPr>
      <w:r>
        <w:rPr/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Индекс “Щ”- указывает на вариант изготовления изделия в щитовом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колонке </w:t>
      </w:r>
      <w:r>
        <w:rPr>
          <w:b/>
        </w:rPr>
        <w:t xml:space="preserve">таблицы 1 </w:t>
      </w:r>
      <w:r>
        <w:rPr/>
        <w:t>необходимо указать логику работы подключаемых датчиков к панели (срабатывание по размыкание-0, срабатывание на замыкание - 1)</w:t>
      </w:r>
      <w:r>
        <w:rPr>
          <w:b/>
        </w:rPr>
        <w:t xml:space="preserve">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5">
    <w:name w:val="Основной текст 15"/>
    <w:basedOn w:val="Normal"/>
    <w:qFormat/>
    <w:pPr>
      <w:widowControl w:val="false"/>
      <w:spacing w:lineRule="auto" w:line="360" w:before="0" w:after="120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rFonts w:ascii="Times New Roman" w:hAnsi="Times New Roman" w:cs="Times New Roman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widowControl w:val="false"/>
    </w:pPr>
    <w:rPr>
      <w:rFonts w:ascii="Times New Roman" w:hAnsi="Times New Roman" w:cs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6:00Z</dcterms:created>
  <dc:creator>СЕКРЕТАРЬ</dc:creator>
  <dc:description/>
  <dc:language>en-US</dc:language>
  <cp:lastModifiedBy/>
  <cp:lastPrinted>2017-02-01T10:11:00Z</cp:lastPrinted>
  <dcterms:modified xsi:type="dcterms:W3CDTF">2017-12-21T12:01:35Z</dcterms:modified>
  <cp:revision>12</cp:revision>
  <dc:subject/>
  <dc:title>Номер</dc:title>
</cp:coreProperties>
</file>