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заказа панели сигнализации судовых систем СС-24-8М (Щ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разец заполнения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стерна Н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стерна СВ 8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1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Дистанц. сигнализ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“Щ”- указывает на вариант изготовления изделия в щитовом исполнени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о второй колонке </w:t>
      </w:r>
      <w:r>
        <w:rPr>
          <w:b/>
        </w:rPr>
        <w:t xml:space="preserve">таблицы 1 </w:t>
      </w:r>
      <w:r>
        <w:rPr/>
        <w:t>необходимо указать логику работы подключаемых датчиков к панели (срабатывание по размыкание-0, срабатывание на замыкание -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ы заказа панели сигн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удовых систем СС-12-8М (образец заполнения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стерна Н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истерна СВ 8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85" w:leader="none"/>
                <w:tab w:val="right" w:pos="1970" w:leader="none"/>
              </w:tabs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8В…+16В относительно цепи -12В (срабатывание сигнализации по замыканию контакта датчика на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3В относительно цепи -12В (срабатывание сигнализации по размыканию контакта датчика от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х1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ир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Дистанц. сигнализ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заказа панели сигнализации судовых систем СС-24-9К2  </w:t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форп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Вода отсек 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Вода отсек 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Вода отсек 3</w:t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Вода М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ё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Вода ахтерп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Насос охлажд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Пожарный насос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Нет давл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Пожарный насос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Осушит.насос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Рабо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1 – &gt; 17 В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0 – &lt;5 В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</w:rPr>
        <w:t>Вх. 17, 18, 19 могут быть запрограммированы на срабатывание сигнала по понижению</w:t>
      </w:r>
      <w:r>
        <w:rPr>
          <w:rFonts w:eastAsia="Wingdings 3" w:cs="Wingdings 3" w:ascii="Wingdings 3" w:hAnsi="Wingdings 3"/>
          <w:sz w:val="20"/>
        </w:rPr>
        <w:t></w:t>
      </w:r>
      <w:r>
        <w:rPr>
          <w:rFonts w:eastAsia="Wingdings 3" w:cs="Wingdings 3"/>
          <w:sz w:val="20"/>
        </w:rPr>
        <w:t>, превышению</w:t>
      </w:r>
      <w:r>
        <w:rPr>
          <w:rFonts w:eastAsia="Wingdings 3" w:cs="Wingdings 3" w:ascii="Wingdings 3" w:hAnsi="Wingdings 3"/>
          <w:sz w:val="20"/>
        </w:rPr>
        <w:t></w:t>
      </w:r>
      <w:r>
        <w:rPr>
          <w:rFonts w:eastAsia="Wingdings 3" w:cs="Wingdings 3"/>
          <w:sz w:val="20"/>
        </w:rPr>
        <w:t xml:space="preserve"> порога напряжения (от 0 до 32В погрешность измерения 0,2В)</w:t>
      </w:r>
    </w:p>
    <w:p>
      <w:pPr>
        <w:pStyle w:val="Default"/>
        <w:bidi w:val="0"/>
        <w:jc w:val="left"/>
        <w:rPr>
          <w:rFonts w:eastAsia="Wingdings 3" w:cs="Wingdings 3"/>
          <w:sz w:val="20"/>
        </w:rPr>
      </w:pPr>
      <w:r>
        <w:rPr>
          <w:rFonts w:eastAsia="Wingdings 3" w:cs="Wingdings 3"/>
          <w:sz w:val="20"/>
        </w:rPr>
        <w:t>** Блокировка повторного срабатывания осуществляется при троекратном срабаты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right"/>
        <w:rPr>
          <w:rFonts w:eastAsia="Wingdings 3" w:cs="Wingdings 3"/>
        </w:rPr>
      </w:pPr>
      <w:r>
        <w:rPr>
          <w:rFonts w:eastAsia="Wingdings 3" w:cs="Wingdings 3"/>
        </w:rPr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№ </w:t>
            </w:r>
            <w:r>
              <w:rPr>
                <w:rFonts w:eastAsia="Wingdings 3" w:cs="Wingdings 3"/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№ </w:t>
            </w:r>
            <w:r>
              <w:rPr>
                <w:rFonts w:eastAsia="Wingdings 3" w:cs="Wingdings 3"/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rFonts w:eastAsia="Wingdings 3" w:cs="Wingdings 3"/>
                <w:sz w:val="22"/>
                <w:szCs w:val="22"/>
              </w:rPr>
              <w:t>τ</w:t>
            </w:r>
            <w:r>
              <w:rPr>
                <w:rFonts w:eastAsia="Wingdings 3" w:cs="Wingdings 3"/>
                <w:sz w:val="22"/>
                <w:szCs w:val="22"/>
                <w:vertAlign w:val="subscript"/>
              </w:rPr>
              <w:t xml:space="preserve">и </w:t>
            </w:r>
            <w:r>
              <w:rPr>
                <w:rFonts w:eastAsia="Wingdings 3" w:cs="Wingdings 3"/>
                <w:sz w:val="22"/>
                <w:szCs w:val="22"/>
              </w:rPr>
              <w:t>=1с</w:t>
            </w:r>
            <w:r>
              <w:rPr>
                <w:rFonts w:eastAsia="Wingdings 3" w:cs="Wingdings 3"/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</w:rPr>
            </w:pPr>
            <w:r>
              <w:rPr>
                <w:rFonts w:eastAsia="Wingdings 3" w:cs="Wingdings 3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х 1- 6, 8,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кн. “Квит/тест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Ст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Дистанц.сигн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  <w:lang w:val="en-US"/>
              </w:rPr>
            </w:pPr>
            <w:r>
              <w:rPr>
                <w:rFonts w:eastAsia="Wingdings 3" w:cs="Wingdings 3"/>
                <w:sz w:val="20"/>
                <w:lang w:val="en-US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  <w:lang w:val="en-US"/>
              </w:rPr>
            </w:pPr>
            <w:r>
              <w:rPr>
                <w:rFonts w:eastAsia="Wingdings 3" w:cs="Wingdings 3"/>
                <w:sz w:val="20"/>
                <w:lang w:val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  <w:lang w:val="en-US"/>
              </w:rPr>
            </w:pPr>
            <w:r>
              <w:rPr>
                <w:rFonts w:eastAsia="Wingdings 3" w:cs="Wingdings 3"/>
                <w:sz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 3" w:cs="Wingdings 3"/>
                <w:sz w:val="20"/>
                <w:lang w:val="en-US"/>
              </w:rPr>
            </w:pPr>
            <w:r>
              <w:rPr>
                <w:rFonts w:eastAsia="Wingdings 3" w:cs="Wingdings 3"/>
                <w:sz w:val="20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0"/>
              </w:rPr>
            </w:pPr>
            <w:r>
              <w:rPr>
                <w:rFonts w:eastAsia="Wingdings 3" w:cs="Wingdings 3"/>
                <w:sz w:val="20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Вых.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3" w:cs="Wingdings 3"/>
                <w:sz w:val="22"/>
              </w:rPr>
            </w:pPr>
            <w:r>
              <w:rPr>
                <w:rFonts w:eastAsia="Wingdings 3" w:cs="Wingdings 3"/>
                <w:sz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заказа панели сигнализации судовых систем СС-24-15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 заполнения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30"/>
        <w:gridCol w:w="1463"/>
        <w:gridCol w:w="1632"/>
        <w:gridCol w:w="1385"/>
        <w:gridCol w:w="1273"/>
        <w:gridCol w:w="22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х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батывание сигнала (по величине напряжения на входе)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ка срабатывания сигнала (10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ка повторного срабатывания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гнализ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ндикатора (зеленый, желтый, красны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игнала (для гравировки на панел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та капита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каюты капита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н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изделия 6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убная мастерск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ТНП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кладова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дкладово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операц.амбу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Н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«1» соответствует входному напряжению +16…+32В относительно цепи -24В (срабатывание сигнализации по замыканию контакта датчика на +24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«0» соответствует входному напряжению 0…+6В относительно цепи -24В (срабатывание сигнализации по размыканию контакта датчика от +24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Блокировка повторного срабатывания осуществляется при троекратном срабатывании и квитировании сигнала в течение 15 минут. Сброс сигнала осуществляется длительным удержанием кнопки «квитир./тес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27"/>
        <w:gridCol w:w="2362"/>
        <w:gridCol w:w="2722"/>
        <w:gridCol w:w="192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а (сигнала) для срабатывания ключ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да (сигнала) на отключение ключ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жим работы ключа статический/импульсный Т</w:t>
            </w:r>
            <w:r>
              <w:rPr>
                <w:sz w:val="22"/>
                <w:szCs w:val="22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= 1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1-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ир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чес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Дистанц. сигнализац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блица заказа панели сигнализации судовых сист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С-24(12)-18М (Щ) (образец заполнения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1990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0" w:dyaOrig="2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4pt;height:8.85pt" filled="f" o:ole="">
                  <v:imagedata r:id="rId3" o:title=""/>
                </v:shape>
                <o:OLEObject Type="Embed" ProgID="" ShapeID="ole_rId2" DrawAspect="Content" ObjectID="_2137779561" r:id="rId2"/>
              </w:objec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sz w:val="20"/>
              </w:rPr>
              <w:t>мас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 Л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Авар. давл.масл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ГД Л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окая темп.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 Л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дш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Гр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ал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Б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/>
                <w:lang w:val="en-US"/>
              </w:rPr>
              <w:t>↑</w:t>
            </w:r>
            <w:r>
              <w:rPr>
                <w:lang w:val="en-US"/>
              </w:rPr>
              <w:t>t°</w:t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усковой воздух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object w:dxaOrig="170" w:dyaOrig="2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4pt;height:8.85pt" filled="f" o:ole="">
                  <v:imagedata r:id="rId5" o:title=""/>
                </v:shape>
                <o:OLEObject Type="Embed" ProgID="" ShapeID="ole_rId4" DrawAspect="Content" ObjectID="_1278764938" r:id="rId4"/>
              </w:objec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ж.магистраль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object w:dxaOrig="170" w:dyaOrig="2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4pt;height:8.85pt" filled="f" o:ole="">
                  <v:imagedata r:id="rId7" o:title=""/>
                </v:shape>
                <o:OLEObject Type="Embed" ProgID="" ShapeID="ole_rId6" DrawAspect="Content" ObjectID="_77646502" r:id="rId6"/>
              </w:objec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.балл.ци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с.балл.цист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Н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Корм.балл.цист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В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Корм.балл.цист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Н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sz w:val="20"/>
        </w:rPr>
        <w:t>Для питающего напряжения =24В</w:t>
      </w:r>
      <w:r>
        <w:rPr>
          <w:b/>
          <w:sz w:val="20"/>
          <w:lang w:val="en-US"/>
        </w:rPr>
        <w:t>: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left"/>
        <w:rPr>
          <w:b/>
          <w:b/>
          <w:sz w:val="20"/>
        </w:rPr>
      </w:pPr>
      <w:r>
        <w:rPr>
          <w:b/>
          <w:sz w:val="20"/>
        </w:rPr>
        <w:t>Для питающего напряжения =12В: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8В…+16В относительно цепи -12В (срабатывание сигнализации по замыканию контакта датчика на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3В относительно цепи -12В (срабатывание сигнализации по размыканию контакта датчика от +12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2 В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н.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>Квитирование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Дистанц. сигнализ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ндекс “Щ”- указывает на вариант изготовления изделия в щитовом исполн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торой колонке </w:t>
      </w:r>
      <w:r>
        <w:rPr>
          <w:b/>
        </w:rPr>
        <w:t xml:space="preserve">таблицы 1 </w:t>
      </w:r>
      <w:r>
        <w:rPr/>
        <w:t>необходимо указать логику работы подключаемых датчиков к панели (срабатывание по размыкание-0, срабатывание на замыкание - 1)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Wingdings 3" w:cs="Wingdings 3"/>
          <w:sz w:val="20"/>
        </w:rPr>
      </w:pPr>
      <w:r>
        <w:rPr>
          <w:rFonts w:eastAsia="Wingdings 3" w:cs="Wingdings 3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заказа панели судовой сигнализации </w:t>
      </w:r>
      <w:r>
        <w:rPr>
          <w:sz w:val="28"/>
        </w:rPr>
        <w:t>СС-24-30М (Щ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бразец заполнения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723"/>
        <w:gridCol w:w="1449"/>
        <w:gridCol w:w="1351"/>
        <w:gridCol w:w="1343"/>
        <w:gridCol w:w="1257"/>
        <w:gridCol w:w="2173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абатывание сигнала (по величине напряжения на входе)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ержка срабатывания сигнала  (10с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локировка повторного срабатывания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вуковая сиг</w:t>
              <w:softHyphen/>
              <w:t>нализа</w:t>
              <w:softHyphen/>
              <w:t>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вет индикат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зелёный, жёлтый, красны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игнала (для гравировки на панели)</w:t>
            </w:r>
          </w:p>
        </w:tc>
      </w:tr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форп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да ремонт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 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е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а коффердам </w:t>
            </w:r>
          </w:p>
        </w:tc>
      </w:tr>
      <w:tr>
        <w:trPr>
          <w:trHeight w:val="2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 МП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 ахтерпик Л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 ахтерпик Пр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ст. зап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. Н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ст. запа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. В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. расход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а на час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. грязного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а В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5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. питьевой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ЛБ 4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6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.питьевой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рБ 4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. Н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ind w:left="0" w:right="0" w:first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.сточно-фановая 80%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.1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Пож.магистр. давле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Авар.АКБ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подключ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Низк.сопр.изол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Сети =24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Авар.АКБ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разряж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лты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1» соответствует входному напряжению +16В…+32В относительно цепи -24В (срабатывание сигнализации по замыканию контакта датчика на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 «0» соответствует входному напряжению 0В…+6В относительно цепи -24В (срабатывание сигнализации по размыканию контакта датчика от +24В)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  <w:t>** Блокировка повторного срабатывания осуществляется при троекратном срабатывании и квитировании сигнала в течении 15 минут. Сброс сигнала осуществляется длительным удержанием кнопки “квитир./тест”</w:t>
      </w:r>
    </w:p>
    <w:p>
      <w:pPr>
        <w:pStyle w:val="Default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Default"/>
        <w:bidi w:val="0"/>
        <w:jc w:val="right"/>
        <w:rPr/>
      </w:pPr>
      <w:r>
        <w:rPr/>
        <w:t xml:space="preserve">Таблица 2 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0"/>
        <w:gridCol w:w="1954"/>
        <w:gridCol w:w="2603"/>
        <w:gridCol w:w="2301"/>
        <w:gridCol w:w="231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вых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для срабатывания ключ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№ </w:t>
            </w:r>
            <w:r>
              <w:rPr>
                <w:sz w:val="22"/>
              </w:rPr>
              <w:t>входа (сигнала) на отключение ключ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 ключа статический/</w:t>
            </w:r>
          </w:p>
          <w:p>
            <w:pPr>
              <w:pStyle w:val="Normal"/>
              <w:ind w:left="0" w:right="-125" w:hanging="0"/>
              <w:jc w:val="center"/>
              <w:rPr>
                <w:sz w:val="22"/>
              </w:rPr>
            </w:pPr>
            <w:r>
              <w:rPr>
                <w:sz w:val="22"/>
              </w:rPr>
              <w:t>импульсный</w:t>
            </w:r>
          </w:p>
          <w:p>
            <w:pPr>
              <w:pStyle w:val="Normal"/>
              <w:ind w:left="0" w:right="-125" w:hanging="0"/>
              <w:jc w:val="center"/>
              <w:rPr/>
            </w:pPr>
            <w:r>
              <w:rPr>
                <w:sz w:val="22"/>
                <w:szCs w:val="22"/>
              </w:rPr>
              <w:t>τ</w:t>
            </w:r>
            <w:r>
              <w:rPr>
                <w:sz w:val="22"/>
                <w:szCs w:val="22"/>
                <w:vertAlign w:val="subscript"/>
              </w:rPr>
              <w:t xml:space="preserve">и </w:t>
            </w:r>
            <w:r>
              <w:rPr>
                <w:sz w:val="22"/>
                <w:szCs w:val="22"/>
              </w:rPr>
              <w:t>=1с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2, 28-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н.</w:t>
            </w:r>
            <w:r>
              <w:rPr>
                <w:sz w:val="20"/>
                <w:lang w:val="en-US"/>
              </w:rPr>
              <w:t>”</w:t>
            </w:r>
            <w:r>
              <w:rPr>
                <w:sz w:val="20"/>
              </w:rPr>
              <w:t>Квитирование</w:t>
            </w:r>
            <w:r>
              <w:rPr>
                <w:sz w:val="20"/>
                <w:lang w:val="en-US"/>
              </w:rPr>
              <w:t>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ческ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Дистанц. сигнализ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Wingdings 3" w:cs="Wingdings 3"/>
          <w:sz w:val="16"/>
          <w:szCs w:val="16"/>
        </w:rPr>
      </w:pPr>
      <w:r>
        <w:rPr>
          <w:rFonts w:eastAsia="Wingdings 3" w:cs="Wingdings 3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5">
    <w:name w:val="Основной текст 15"/>
    <w:basedOn w:val="Normal"/>
    <w:qFormat/>
    <w:pPr>
      <w:widowControl w:val="false"/>
      <w:spacing w:lineRule="auto" w:line="360" w:before="0" w:after="120"/>
    </w:pPr>
    <w:rPr>
      <w:rFonts w:ascii="Times New Roman" w:hAnsi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rFonts w:ascii="Times New Roman" w:hAnsi="Times New Roman" w:cs="Times New Roman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widowControl w:val="false"/>
    </w:pPr>
    <w:rPr>
      <w:rFonts w:ascii="Times New Roman" w:hAnsi="Times New Roman" w:cs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5:00Z</dcterms:created>
  <dc:creator>СЕКРЕТАРЬ</dc:creator>
  <dc:description/>
  <dc:language>en-US</dc:language>
  <cp:lastModifiedBy/>
  <cp:lastPrinted>2012-08-14T10:53:00Z</cp:lastPrinted>
  <dcterms:modified xsi:type="dcterms:W3CDTF">2017-12-21T11:56:42Z</dcterms:modified>
  <cp:revision>10</cp:revision>
  <dc:subject/>
  <dc:title>Номер</dc:title>
</cp:coreProperties>
</file>